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-501015</wp:posOffset>
            </wp:positionV>
            <wp:extent cx="2589530" cy="610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PATIENT UNIT REFERRAL FORM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email referrals to </w:t>
      </w:r>
      <w:hyperlink r:id="rId3">
        <w:r>
          <w:rPr>
            <w:rStyle w:val="InternetLink"/>
            <w:rFonts w:cs="Arial Narrow" w:ascii="Arial Narrow" w:hAnsi="Arial Narrow"/>
          </w:rPr>
          <w:t>ipureferrals@stbarnabashospice.co.uk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R</w:t>
      </w:r>
      <w:r>
        <w:rPr>
          <w:rFonts w:cs="Arial Narrow" w:ascii="Arial Narrow" w:hAnsi="Arial Narrow"/>
        </w:rPr>
        <w:t xml:space="preserve"> attach to patient’s SystmOne case notes and tas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‘</w:t>
      </w:r>
      <w:r>
        <w:rPr>
          <w:rFonts w:cs="Arial Narrow" w:ascii="Arial Narrow" w:hAnsi="Arial Narrow"/>
          <w:b/>
        </w:rPr>
        <w:t xml:space="preserve">IPU Referrals’ </w:t>
      </w:r>
      <w:r>
        <w:rPr>
          <w:rFonts w:cs="Arial Narrow" w:ascii="Arial Narrow" w:hAnsi="Arial Narrow"/>
        </w:rPr>
        <w:t>to notify the team that a referral has been upload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telephone for urgent referrals (01522 511566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rals are triaged at 9am &amp; 2pm Monday - Friday. The referrer will then be contacted directly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Patient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bookmarkStart w:id="0" w:name="_Hlk83890109"/>
            <w:bookmarkEnd w:id="0"/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Home Addr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ost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Known 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NHS Numb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Patient Locati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95"/>
      </w:tblGrid>
      <w:tr>
        <w:trPr>
          <w:trHeight w:val="28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Key Individuals (if known)</w:t>
            </w:r>
          </w:p>
        </w:tc>
      </w:tr>
      <w:tr>
        <w:trPr>
          <w:trHeight w:val="2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GP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N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2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Hospital Cons/Oncologist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Patient Information Needs  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(*delete as appropriat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Who should we contact?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Is the patient aware of their diagnosis?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Has the patient agreed to referral to the inpatient unit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Is the carer aware of the diagnosis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Has the carer agreed to referral to the inpatient unit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atient / Carer 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 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 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 *</w:t>
            </w:r>
          </w:p>
          <w:p>
            <w:pPr>
              <w:pStyle w:val="Normal"/>
              <w:rPr>
                <w:rFonts w:ascii="Arial Narrow" w:hAnsi="Arial Narrow" w:cs="Arial Narrow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 *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59"/>
        <w:gridCol w:w="568"/>
        <w:gridCol w:w="1417"/>
        <w:gridCol w:w="567"/>
        <w:gridCol w:w="992"/>
        <w:gridCol w:w="567"/>
        <w:gridCol w:w="1134"/>
        <w:gridCol w:w="709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Reason for Referral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 (please mark X next to reason for referr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Symptom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sychologic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Suppo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Rehabili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Terminal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Medical Information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(*delete as appropriat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iagnos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Relevant past medical hist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Treatmen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ctive treatment / Further treatment planned / Best supportive care 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ate of last chemotherapy (if relevan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oes the patient have any current infection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Is the patient barrier nursed or is there a CRE risk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Advance Care Planning </w:t>
            </w: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(*delete as appropriat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DNACPR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Has resuscitation been discussed with patient?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ADRT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ACP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referred place of care</w:t>
            </w:r>
          </w:p>
          <w:p>
            <w:pPr>
              <w:pStyle w:val="Normal"/>
              <w:rPr>
                <w:rFonts w:ascii="Arial Narrow" w:hAnsi="Arial Narrow" w:cs="Arial Narrow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referred place of death</w:t>
            </w:r>
            <w:r>
              <w:rPr>
                <w:rFonts w:cs="Arial Narrow" w:ascii="Arial Narrow" w:hAnsi="Arial Narrow"/>
                <w:lang w:eastAsia="en-GB"/>
              </w:rPr>
              <w:t xml:space="preserve">         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 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Yes / No 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Yes / No *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eastAsia="en-GB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57"/>
        <w:gridCol w:w="7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bookmarkStart w:id="1" w:name="_Hlk83892583"/>
            <w:bookmarkEnd w:id="1"/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Admissions Criteria Scoring System                                                                                                           Score                          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Physica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Intractable symptoms despite multiple interven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Many / severe sympto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Some / moderate symptom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A few / mild symptom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Dyin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Patient thought to be in last days of lif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Psychological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Spiritua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Mild / moderate / severe patient psychological / spiritual distr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Mild / moderate / severe family distres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-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Social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Patient lives alone with little support </w:t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are package (professional or family) not sufficient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Patient’s palliative care / rehabilitation needs cannot be met in current location 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60"/>
        <w:gridCol w:w="702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Specialist Issues To Be Addressed During Admission                                                                             Sco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lease complete admission criteria scoring &amp; provide details inc. interventions to date (where relevant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Physical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Dying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Psychological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Spiritual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 xml:space="preserve">Social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5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Referrer details</w:t>
            </w:r>
          </w:p>
        </w:tc>
      </w:tr>
      <w:tr>
        <w:trPr>
          <w:trHeight w:val="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esignatio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Contact Details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Date of Referra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40"/>
        <w:gridCol w:w="2425"/>
        <w:gridCol w:w="410"/>
        <w:gridCol w:w="709"/>
        <w:gridCol w:w="318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GB"/>
              </w:rPr>
              <w:t>For Inpatient Unit use only: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Waiting lis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Pending lis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 xml:space="preserve">Othe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  <w:tr>
        <w:trPr>
          <w:trHeight w:val="20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2"/>
          <w:szCs w:val="24"/>
        </w:rPr>
      </w:pPr>
      <w:r>
        <w:rPr>
          <w:rFonts w:cs="Arial" w:ascii="Arial Narrow" w:hAnsi="Arial Narrow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lease note it is the responsibility of the referrer to arrange transport to the Inpatient Unit.</w:t>
      </w:r>
    </w:p>
    <w:sectPr>
      <w:type w:val="nextPage"/>
      <w:pgSz w:w="11906" w:h="16838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ureferrals@stbarnabashospic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>Kate Lightfoot</dc:creator>
  <dc:description/>
  <cp:keywords/>
  <dc:language>en-US</dc:language>
  <cp:lastModifiedBy>Donna Fellows</cp:lastModifiedBy>
  <dcterms:modified xsi:type="dcterms:W3CDTF">2022-10-20T09:00:00Z</dcterms:modified>
  <cp:revision>2</cp:revision>
  <dc:subject/>
  <dc:title/>
</cp:coreProperties>
</file>